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ke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Kaiser Fototechni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2:00Z</dcterms:created>
  <dc:creator>https://kaiser.nt-rt.ru/</dc:creator>
  <dc:description/>
  <cp:keywords/>
  <dc:language>en-US</dc:language>
  <cp:lastModifiedBy>ADMINPRO</cp:lastModifiedBy>
  <cp:lastPrinted>2019-04-29T21:54:00Z</cp:lastPrinted>
  <dcterms:modified xsi:type="dcterms:W3CDTF">2025-04-14T15:22:00Z</dcterms:modified>
  <cp:revision>2</cp:revision>
  <dc:subject>Kaiser Fototechnik || Опросный лист на 5921, 5926, 5867, 5933, L2S-5K, L2S5K. Карта заказа на столики с подсветкой, световые пластины, короба, фильтры, триммеры, подставки, осветительные приборы для фото- и видеосъемки, сканирующие камеры, аксессуары. Продажа оборудования производства завода-изготовителя KaiserFototechnik, Кайзер Фототехник. КайзерФототехник, производитель Германия. Дилер ГКНТ. Поставка Россия, Казахстан.</dc:subject>
  <dc:title>Kaiser Fototechnik || Опросный лист на 5921, 5926, 5867, 5933, L2S-5K, L2S5K. Карта заказа на столики с подсветкой, световые пластины, короба, фильтры, триммеры, подставки, осветительные приборы для фото- и видеосъемки, сканирующие камеры, аксессуары. Продажа оборудования производства завода-изготовителя KaiserFototechnik, Кайзер Фототехник. КайзерФототехник, производитель Германия. Дилер ГКНТ. Поставка Россия, Казахстан.</dc:title>
</cp:coreProperties>
</file>